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0373-2615/2025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02 апре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5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влова Александра Сергеевича,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влов А.С., являясь должностным лицом – директором ООО «Анкерит», ИНН 8602105260, расположенного по адресу: 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рок не позднее 25.04.2024 не предоставил в Инспекцию ФНС России по г. Сургуту, по адресу: г. Сургут, ул. Геологическая, 2, расчет по страховым взносам за 3 месяца 2024 г. – в результате чего допущено нарушение сроков представления налоговой декларации (расчета по страховым взносам). Таким образом, 26.04.2024 в 00 часов 01 минуту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авлов А.С. вину признал в полном объеме, ходатайств не заяв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дпункте 1 пункта 1 статьи 41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дпункте 3 пункта 3 статьи 42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орм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ормату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рядк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подтверждается протоколом об административном правонарушении № 25736 от 10.03.2025, согласно которого Павлов А.С., являясь должностным лицом – директором ООО «Анкерит», ИНН 8602105260, расположенного по адресу: </w:t>
      </w:r>
      <w:r>
        <w:rPr>
          <w:rStyle w:val="CatUserDefinedgrp25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рок не позднее 25.04.2024 не предоставил в Инспекцию ФНС России по г. Сургуту, по адресу: г. Сургут, ул. Геологическая, 2, расчет по страховым взносам за 3 месяца 2024 г., представлен 12.11.2024 – в результате чего допущено нарушение сроков представления налоговой декларации (расчета по страховым взносам), чем совершил административное правонарушение, предусмотренное ст.15.5 КоАП РФ; списком почтовых отправлений; выпиской из ЕГРЮЛ; сведениями о не предоставлении расчета к установленному сроку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авлова А.С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авлова Александра Сергеевича виновным в совершении административного правонарушения, предусмотренного ст. 15.5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UserDefinedgrp26rplc3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CatUserDefinedgrp26rplc39">
    <w:name w:val="cat-UserDefined grp-26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